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Prohlášení nezbytné pro účast hráčů mladších 18ti let na akci Operace Zaragua XII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ez řádně a úplně vyplněného prohlášení nebude hráč mladší 18ti let vpuštěn do hry. Prohlášení se odevzdává při registraci k a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účastí svého syna/dcery ........................................................................................ na airsoftové akci Operace Zaragua XII, probíhající ve dnech 2. - 4. srpna 2024, v prostoru Oldřichov u Písku. Beru na vědomí, že účast na této akci je plně na vlastní odpovědnost, a že organizátoři akce nepřebírají žádnou právní ani hmotnou odpovědnost za případné zranění, škody a jiné následky během akce vzniklé mému dítěti, ostatním jejím účastníkům ani třetím oso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konání akce za něj/ni přebírá zodpovědnost doprovázející osoba starší 18ti let, která bude na akci přítomna jako mnou určený doprovod a dozor při užívání airsoftové zbraně (zbraň kategorie „D“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jsem svého syna/dceru poučil/poučila o zákazu užívání alkoholických nápojů </w:t>
        <w:br/>
        <w:t>a jiných omamných látek na akci. Zákazu užívání pyrotechnických předmětů, dýmovnic, dráždivých a nebezpečných látek, rozdělávání ohně a o bezpečném užívání airsoftové zbraně při hře a o povinnosti užití ochranných prostředků (zejména brýlí a masek) po celou dobu h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nebudu uplatňovat a vymáhat po organizátorech a pořadatelích hry právní ani jinou cestou žádné nároky za mnou zastupované osobě mně ani třetím osobám utrpěné škody, zranění, úmrtí či jiné ú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ustanoveními GDPR souhlasím se zpracováním osobních údajů svých a svého syna/dcery v rozsahu jméno, adresa, tel., e-mail za účelem organizace této akce. Souhlasím s pořizováním foto/video materiálů na této akci, které mohou být s popisem obsahujím jméno/přezdívku uveřejněny na internetu, sociálních sítích a v dalších médiích s cílem informování o průběhu této akce a její propag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doprovod a dozor jsem určil/urči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  <w:br/>
        <w:br/>
        <w:t>V ..................  dne …………………………… podpis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telefon  na vystavitele pro případ potře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přebírám zodpovědnost na akci za výše uvedenou oso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  dne …………………………… podpis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telefon  na odpovědnou osobu pro případ potře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…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3:00Z</dcterms:created>
  <dc:creator>Jan Šulc</dc:creator>
  <dc:description/>
  <cp:keywords/>
  <dc:language>en-US</dc:language>
  <cp:lastModifiedBy>SulcJ</cp:lastModifiedBy>
  <cp:lastPrinted>2017-08-10T08:25:00Z</cp:lastPrinted>
  <dcterms:modified xsi:type="dcterms:W3CDTF">2024-06-28T07:53:00Z</dcterms:modified>
  <cp:revision>2</cp:revision>
  <dc:subject/>
  <dc:title>Prohlášení nezbytné pro účast hráčů mladších 18ti let</dc:title>
</cp:coreProperties>
</file>